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Треть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59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6 февраля 2017 года </w:t>
      </w:r>
    </w:p>
    <w:p>
      <w:pPr>
        <w:pStyle w:val="Normal"/>
        <w:jc w:val="both"/>
        <w:rPr>
          <w:b/>
          <w:b/>
          <w:sz w:val="28"/>
          <w:szCs w:val="28"/>
        </w:rPr>
      </w:pPr>
      <w:r>
        <w:rPr>
          <w:b/>
          <w:sz w:val="28"/>
          <w:szCs w:val="28"/>
        </w:rPr>
      </w:r>
    </w:p>
    <w:p>
      <w:pPr>
        <w:pStyle w:val="Normal"/>
        <w:jc w:val="both"/>
        <w:rPr/>
      </w:pPr>
      <w:r>
        <w:rPr>
          <w:b/>
          <w:i/>
          <w:sz w:val="28"/>
          <w:szCs w:val="28"/>
        </w:rPr>
        <w:t>О безвозмездной передаче объектов  муниципальной собственности во временное пользование  Каменской районной организации Профессионального союза работников АПК РФ, Комитету по архитектуре и градостроительству Администрации МО «Каменский городской округ»,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Муниципальному казенному учреждению «Архив Каменского городского округа», Думе Каменского городского округа, Муниципальному казённому учреждению «Центр защиты населения Каменского городского округа», Комитету по управлению муниципальным имуществом Администрации Каменского городского округа, Контрольному органу Каменского городского округа</w:t>
      </w:r>
    </w:p>
    <w:p>
      <w:pPr>
        <w:pStyle w:val="Normal"/>
        <w:jc w:val="both"/>
        <w:rPr>
          <w:b/>
          <w:b/>
          <w:i/>
          <w:i/>
          <w:sz w:val="28"/>
          <w:szCs w:val="28"/>
        </w:rPr>
      </w:pPr>
      <w:r>
        <w:rPr>
          <w:b/>
          <w:i/>
          <w:sz w:val="28"/>
          <w:szCs w:val="28"/>
        </w:rPr>
        <w:t xml:space="preserve"> </w:t>
      </w:r>
    </w:p>
    <w:p>
      <w:pPr>
        <w:pStyle w:val="Normal"/>
        <w:jc w:val="both"/>
        <w:rPr/>
      </w:pPr>
      <w:r>
        <w:rPr>
          <w:sz w:val="28"/>
          <w:szCs w:val="28"/>
        </w:rPr>
        <w:t xml:space="preserve">    </w:t>
      </w:r>
      <w:r>
        <w:rPr>
          <w:sz w:val="28"/>
          <w:szCs w:val="28"/>
        </w:rPr>
        <w:t xml:space="preserve">Рассмотрев следующие ходатайства: </w:t>
      </w:r>
    </w:p>
    <w:p>
      <w:pPr>
        <w:pStyle w:val="Normal"/>
        <w:jc w:val="both"/>
        <w:rPr/>
      </w:pPr>
      <w:r>
        <w:rPr>
          <w:sz w:val="28"/>
          <w:szCs w:val="28"/>
        </w:rPr>
        <w:t>1) председателя Каменской районной организации Профсоюза работников АПК РФ В.А. Шонохова;</w:t>
      </w:r>
    </w:p>
    <w:p>
      <w:pPr>
        <w:pStyle w:val="TextBodyIndent"/>
        <w:ind w:left="35" w:hanging="0"/>
        <w:jc w:val="both"/>
        <w:rPr/>
      </w:pPr>
      <w:r>
        <w:rPr>
          <w:sz w:val="28"/>
          <w:szCs w:val="28"/>
        </w:rPr>
        <w:t>2) председателя Комитета по архитектуре и градостроительству Администрации МО «Каменский городской округ» Л.И.Андреева;</w:t>
      </w:r>
    </w:p>
    <w:p>
      <w:pPr>
        <w:pStyle w:val="Normal"/>
        <w:jc w:val="both"/>
        <w:rPr>
          <w:sz w:val="28"/>
          <w:szCs w:val="28"/>
        </w:rPr>
      </w:pPr>
      <w:r>
        <w:rPr>
          <w:sz w:val="28"/>
          <w:szCs w:val="28"/>
        </w:rPr>
        <w:t>3)  настоятеля Храма святого Александра Невского иерея А.Черепанова;</w:t>
      </w:r>
    </w:p>
    <w:p>
      <w:pPr>
        <w:pStyle w:val="Normal"/>
        <w:jc w:val="both"/>
        <w:rPr>
          <w:sz w:val="28"/>
          <w:szCs w:val="28"/>
        </w:rPr>
      </w:pPr>
      <w:r>
        <w:rPr>
          <w:sz w:val="28"/>
          <w:szCs w:val="28"/>
        </w:rPr>
        <w:t>4) директора Муниципального казённого учреждения «Архив Каменского городского округа» Г.А. Шавкуновой;</w:t>
      </w:r>
    </w:p>
    <w:p>
      <w:pPr>
        <w:pStyle w:val="Normal"/>
        <w:jc w:val="both"/>
        <w:rPr>
          <w:sz w:val="28"/>
          <w:szCs w:val="28"/>
        </w:rPr>
      </w:pPr>
      <w:r>
        <w:rPr>
          <w:sz w:val="28"/>
          <w:szCs w:val="28"/>
        </w:rPr>
        <w:t>5) председателя Думы Каменского городского округа В.И.Чемезова;</w:t>
      </w:r>
    </w:p>
    <w:p>
      <w:pPr>
        <w:pStyle w:val="Normal"/>
        <w:jc w:val="both"/>
        <w:rPr>
          <w:sz w:val="28"/>
          <w:szCs w:val="28"/>
        </w:rPr>
      </w:pPr>
      <w:r>
        <w:rPr>
          <w:sz w:val="28"/>
          <w:szCs w:val="28"/>
        </w:rPr>
        <w:t>6) директора  Муниципального казённого учреждения «Центр защиты населения Каменского городского округа» Агаповой И.В.;</w:t>
      </w:r>
    </w:p>
    <w:p>
      <w:pPr>
        <w:pStyle w:val="Normal"/>
        <w:jc w:val="both"/>
        <w:rPr>
          <w:sz w:val="28"/>
          <w:szCs w:val="28"/>
        </w:rPr>
      </w:pPr>
      <w:r>
        <w:rPr>
          <w:sz w:val="28"/>
          <w:szCs w:val="28"/>
        </w:rPr>
        <w:t>7) и.о.председателя Комитета по управлению муниципальным имуществом Администрации Каменского городского округа Ерёминой Т.В.;</w:t>
      </w:r>
    </w:p>
    <w:p>
      <w:pPr>
        <w:pStyle w:val="Normal"/>
        <w:jc w:val="both"/>
        <w:rPr>
          <w:sz w:val="28"/>
          <w:szCs w:val="28"/>
        </w:rPr>
      </w:pPr>
      <w:r>
        <w:rPr>
          <w:sz w:val="28"/>
          <w:szCs w:val="28"/>
        </w:rPr>
        <w:t>8)  председателя  Контрольного органа Загвоздиной Л.Н.,</w:t>
      </w:r>
    </w:p>
    <w:p>
      <w:pPr>
        <w:pStyle w:val="Normal"/>
        <w:jc w:val="both"/>
        <w:rPr>
          <w:sz w:val="28"/>
          <w:szCs w:val="28"/>
        </w:rPr>
      </w:pPr>
      <w:r>
        <w:rPr>
          <w:sz w:val="28"/>
          <w:szCs w:val="28"/>
        </w:rPr>
        <w:t>о предоставлении следующих помещений, являющихся собственностью муниципального образования «Каменский городской округ» в безвозмездное пользование:</w:t>
      </w:r>
    </w:p>
    <w:p>
      <w:pPr>
        <w:pStyle w:val="Normal"/>
        <w:jc w:val="both"/>
        <w:rPr>
          <w:sz w:val="28"/>
          <w:szCs w:val="28"/>
        </w:rPr>
      </w:pPr>
      <w:r>
        <w:rPr>
          <w:sz w:val="28"/>
          <w:szCs w:val="28"/>
        </w:rPr>
        <w:t>1) помещение № 55, согласно поэтажного плана третьего этажа общей площадью 49,05 кв.м. в здании нежилого назначения по адресу: город Каменск-Уральский, ул. Зои Космодемьянской, 12 «Г» в пользование Профсоюза работников АПК РФ для использования в качестве служебных помещений;</w:t>
      </w:r>
    </w:p>
    <w:p>
      <w:pPr>
        <w:pStyle w:val="Normal"/>
        <w:jc w:val="both"/>
        <w:rPr/>
      </w:pPr>
      <w:r>
        <w:rPr>
          <w:sz w:val="28"/>
          <w:szCs w:val="28"/>
        </w:rPr>
        <w:t>2) помещения в здании нежилого назначения по адресу: г. Каменск-Уральский, проспект Победы, 97 «А», общей площадью 132,3 кв.м., в том числе кабинетов – 72,3 кв.м.,  в пользование Комитету по архитектуре и градостроительству Администрации МО «Каменский городской округ» для использования в качестве служебных помещений;</w:t>
      </w:r>
    </w:p>
    <w:p>
      <w:pPr>
        <w:pStyle w:val="Normal"/>
        <w:jc w:val="both"/>
        <w:rPr/>
      </w:pPr>
      <w:r>
        <w:rPr>
          <w:sz w:val="28"/>
          <w:szCs w:val="28"/>
        </w:rPr>
        <w:t>3) здание клуба, расположенного по адресу: Свердловская область, Каменский район, д. Походилова, ул. Ленина, д. 40, общей площадью  221,3 кв. м. в пользование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 а также в целях создания культурно – просветительского центра святого  благоверного великого князя Александра Невского, направленного на информационную, культурную и спортивную деятельность,</w:t>
      </w:r>
    </w:p>
    <w:p>
      <w:pPr>
        <w:pStyle w:val="Normal"/>
        <w:jc w:val="both"/>
        <w:rPr>
          <w:sz w:val="28"/>
          <w:szCs w:val="28"/>
        </w:rPr>
      </w:pPr>
      <w:r>
        <w:rPr>
          <w:sz w:val="28"/>
          <w:szCs w:val="28"/>
        </w:rPr>
        <w:t>4) помещения №№ 27,28,29,30,31,32,33,34,35,37,40, согласно поэтажного плана, общей площадью 324,1 кв.м., в том числе кабинетов – 225,50 кв.м., в здании нежилого назначения по адресу: город Каменск-Уральский, ул. Зои Космодемьянской, 12 «Г», в пользование Муниципального казённого учреждения «Архив Каменского городского округа» для использования в качестве служебных помещений;</w:t>
      </w:r>
    </w:p>
    <w:p>
      <w:pPr>
        <w:pStyle w:val="Normal"/>
        <w:jc w:val="both"/>
        <w:rPr>
          <w:sz w:val="28"/>
          <w:szCs w:val="28"/>
        </w:rPr>
      </w:pPr>
      <w:r>
        <w:rPr>
          <w:sz w:val="28"/>
          <w:szCs w:val="28"/>
        </w:rPr>
        <w:t>5) помещения №№ 60,61, согласно поэтажного плана в здании Администрации Каменского городского округа  по адресу: город Каменск – Уральский, пр. Победы 38 «А», общей площадью 43,12 кв.м., в том числе кабинетов – 30,8 кв.м.,  в пользование Думы  Каменского  городского  округа для использования в качестве служебных помещений;</w:t>
      </w:r>
    </w:p>
    <w:p>
      <w:pPr>
        <w:pStyle w:val="Normal"/>
        <w:jc w:val="both"/>
        <w:rPr/>
      </w:pPr>
      <w:r>
        <w:rPr>
          <w:sz w:val="28"/>
          <w:szCs w:val="28"/>
        </w:rPr>
        <w:t>6) помещения в здании Администрации Каменского городского округа по адресу: г. Каменск – Уральский Свердловской области, проспект Победы 38 «А», общей площадью 43,8 кв.м., в т.ч. по поэтажному плану 1 этажа кабинет №27 площадью 9,6 кв.м. для организации серверной комнаты (размещение обордования АПК «Грифон»), помещения №21, 43 общей площадью 8,4 кв.м. и 13,6 кв.м. для организации кабинетов начальника ЕДДС и инструктора по пожарной профилактике, помещение подвала №3 площадью 9,0 кв.м., помещение №4 площадью 16,7 кв.м., помещение №5 площадью 8,5 кв.м., помещение №6 площадью 14,9кв.м., помещение №7 площадью 2,0кв.м., помещение №8 площадью 7,9 кв.м., помещение №11,16 «б» площадью 23,7 кв.м. для организации кабинетов оперативной дежурной смены, инженера ЕДДС, комнаты для приёма пищи, комнаты отдыха, санитарной комнаты в пользование Муниципальному казённому учреждению «Центр защиты населения Каменского городского округа»;</w:t>
      </w:r>
    </w:p>
    <w:p>
      <w:pPr>
        <w:pStyle w:val="Normal"/>
        <w:jc w:val="both"/>
        <w:rPr/>
      </w:pPr>
      <w:r>
        <w:rPr>
          <w:sz w:val="28"/>
          <w:szCs w:val="28"/>
        </w:rPr>
        <w:t xml:space="preserve">7) </w:t>
      </w:r>
      <w:r>
        <w:rPr>
          <w:bCs/>
          <w:sz w:val="28"/>
          <w:szCs w:val="28"/>
        </w:rPr>
        <w:t>помещение № 15 площадью 15, 4 кв.м., помещение № 16 площадью 16,0 кв.м., помещение № 17 площадью 15,4 кв.м., помещение № 18 площадью 31,2 кв.м., помещение № 19 площадью 17,2 кв.м., помещение № 20 площадью 18,9 кв.м., помещение № 21 площадью 7,8 кв.м., кабинет № 22 площадью 18,3 кв.м., помещения № 52-55 площадью 76,9 кв.м. в здании нежилого назначения по адресу: г.Каменск-Уральский, проспект Победы,97 «А» в пользование Комитету по управлению имуществом Администрации  Каменского городского округа</w:t>
      </w:r>
      <w:r>
        <w:rPr>
          <w:sz w:val="28"/>
          <w:szCs w:val="28"/>
        </w:rPr>
        <w:t>;</w:t>
      </w:r>
    </w:p>
    <w:p>
      <w:pPr>
        <w:pStyle w:val="Normal"/>
        <w:jc w:val="both"/>
        <w:rPr/>
      </w:pPr>
      <w:r>
        <w:rPr>
          <w:sz w:val="28"/>
          <w:szCs w:val="28"/>
        </w:rPr>
        <w:t>8) помещения №№ 45, 49 согласно поэтажного плана в здании Администрации Каменского городского округа  по адресу: город Каменск – Уральский, пр. Победы 38 «А», общей площадью 25,48 кв.м., в том числе кабинетов – 18,2 кв.м.,  в пользование Контрольного  органа  Каменского  городского  округа в качестве служебных помещений,</w:t>
      </w:r>
    </w:p>
    <w:p>
      <w:pPr>
        <w:pStyle w:val="Normal"/>
        <w:jc w:val="both"/>
        <w:rPr>
          <w:bCs/>
          <w:sz w:val="28"/>
          <w:szCs w:val="28"/>
        </w:rPr>
      </w:pPr>
      <w:r>
        <w:rPr>
          <w:sz w:val="28"/>
          <w:szCs w:val="28"/>
        </w:rPr>
        <w:t xml:space="preserve">руководствуясь Федеральным законом от 6 октября 2003 года № 131 – ФЗ «Об общих принципах организации местного самоуправления в Российской Федерации», Федеральным законом от 30.11.2010 года №327-ФЗ (в редакции от 23.06.2014 года) «О передаче религиозным организациям имущества религиозного назначения, находящегося в государственной или муниципальной собственности», статьей 23 Устава муниципального образования «Каменский городской округ»,  статьей 9 Положения «О порядке управления и распоряжения муниципальным имуществом муниципального образования  «Каменский городской округ» от 25.02.2010 № 240 (в редакции от 15.11.2012 года),  </w:t>
      </w:r>
      <w:r>
        <w:rPr>
          <w:b/>
          <w:sz w:val="28"/>
          <w:szCs w:val="28"/>
        </w:rPr>
        <w:t>Дума Каменского городск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ередать безвозмездно: </w:t>
      </w:r>
    </w:p>
    <w:p>
      <w:pPr>
        <w:pStyle w:val="Normal"/>
        <w:jc w:val="both"/>
        <w:rPr>
          <w:sz w:val="28"/>
          <w:szCs w:val="28"/>
        </w:rPr>
      </w:pPr>
      <w:r>
        <w:rPr>
          <w:sz w:val="28"/>
          <w:szCs w:val="28"/>
        </w:rPr>
        <w:t xml:space="preserve">      </w:t>
      </w:r>
      <w:r>
        <w:rPr>
          <w:sz w:val="28"/>
          <w:szCs w:val="28"/>
        </w:rPr>
        <w:t>1.1. помещение № 55, согласно поэтажного плана третьего этажа общей площадью 49,05 кв.м. в здании нежилого назначения по адресу: город Каменск-Уральский, ул. Зои Космодемьянской, 12 «Г» в пользование Профсоюза работников АПК РФ для использования в качестве служебных помещений;</w:t>
      </w:r>
    </w:p>
    <w:p>
      <w:pPr>
        <w:pStyle w:val="Normal"/>
        <w:jc w:val="both"/>
        <w:rPr/>
      </w:pPr>
      <w:r>
        <w:rPr>
          <w:sz w:val="28"/>
          <w:szCs w:val="28"/>
        </w:rPr>
        <w:t xml:space="preserve">      </w:t>
      </w:r>
      <w:r>
        <w:rPr>
          <w:sz w:val="28"/>
          <w:szCs w:val="28"/>
        </w:rPr>
        <w:t>1.2. помещения в здании нежилого назначения по адресу: г. Каменск-Уральский, проспект Победы, 97 «А», общей площадью 132,3 кв.м., в том числе кабинетов – 72,3 кв.м.,  в пользование Комитету по архитектуре и градостроительству Администрации МО «Каменский городской округ» для использования в качестве служебных помещений;</w:t>
      </w:r>
    </w:p>
    <w:p>
      <w:pPr>
        <w:pStyle w:val="Normal"/>
        <w:jc w:val="both"/>
        <w:rPr/>
      </w:pPr>
      <w:r>
        <w:rPr>
          <w:sz w:val="28"/>
          <w:szCs w:val="28"/>
        </w:rPr>
        <w:t xml:space="preserve">      </w:t>
      </w:r>
      <w:r>
        <w:rPr>
          <w:sz w:val="28"/>
          <w:szCs w:val="28"/>
        </w:rPr>
        <w:t>1.3. здание клуба, расположенного по адресу: Свердловская область, Каменский район, д. Походилова, ул. Ленина, д. 40, общей площадью  221,3 кв. м. в пользование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 а также в целях создания культурно – просветительского центра святого  благоверного великого князя Александра Невского, направленного на информационную, культурную и спортивную деятельность,</w:t>
      </w:r>
    </w:p>
    <w:p>
      <w:pPr>
        <w:pStyle w:val="Normal"/>
        <w:jc w:val="both"/>
        <w:rPr>
          <w:sz w:val="28"/>
          <w:szCs w:val="28"/>
        </w:rPr>
      </w:pPr>
      <w:r>
        <w:rPr>
          <w:sz w:val="28"/>
          <w:szCs w:val="28"/>
        </w:rPr>
        <w:t xml:space="preserve">      </w:t>
      </w:r>
      <w:r>
        <w:rPr>
          <w:sz w:val="28"/>
          <w:szCs w:val="28"/>
        </w:rPr>
        <w:t>1.4.  помещения №№ 27,28,29,30,31,32,33,34,35,37,40, согласно поэтажного плана, общей площадью 324,1 кв.м., в том числе кабинетов – 225,50 кв.м., в здании нежилого назначения по адресу: город Каменск-Уральский, ул. Зои Космодемьянской, 12 «Г» в пользование Муниципального казённого учреждения «Архив Каменского городского округ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5. помещения №№ 60,61, согласно поэтажного плана в здании Администрации Каменского городского округа  по адресу: город Каменск – Уральский, пр. Победы 38 «А», общей площадью 43,12 кв.м., в том числе кабинетов – 30,8 кв.м.,  в пользование Думы  Каменского  городского  округа для использования в качестве служебных помещений;</w:t>
      </w:r>
    </w:p>
    <w:p>
      <w:pPr>
        <w:pStyle w:val="Normal"/>
        <w:jc w:val="both"/>
        <w:rPr/>
      </w:pPr>
      <w:r>
        <w:rPr>
          <w:sz w:val="28"/>
          <w:szCs w:val="28"/>
        </w:rPr>
        <w:t xml:space="preserve">      </w:t>
      </w:r>
      <w:r>
        <w:rPr>
          <w:sz w:val="28"/>
          <w:szCs w:val="28"/>
        </w:rPr>
        <w:t>1.6.  помещения в здании Администрации Каменского городского округа по адресу: г. Каменск – Уральский Свердловской области, проспект Победы 38 «А», общей площадью 43,8 кв.м., в т.ч. по поэтажному плану 1 этажа кабинет №27 площадью 9,6 кв.м. для организации серверной комнаты (размещение оборудования АПК «Грифон»), помещения №21, 43 общей площадью 8,4 кв.м. и 13,6 кв.м. для организации кабинетов начальника ЕДДС и инструктора по пожарной профилактике, помещение подвала №3 площадью 9,0 кв.м., помещение №4 площадью 16,7 кв.м., помещение №5 площадью 8,5 кв.м., помещение №6 площадью 14,9кв.м., помещение №7 площадью 2,0кв.м., помещение №8 площадью 7,9 кв.м., помещение №11,16 «б» площадью 23,7 кв.м. для организации кабинетов оперативной дежурной смены, инженера ЕДДС, комнаты для приёма пищи, комнаты отдыха, санитарной комнаты в пользование Муниципальному казённому учреждению «Центр защиты населения Каменского городского округа»;</w:t>
      </w:r>
    </w:p>
    <w:p>
      <w:pPr>
        <w:pStyle w:val="Normal"/>
        <w:jc w:val="both"/>
        <w:rPr>
          <w:sz w:val="28"/>
          <w:szCs w:val="28"/>
        </w:rPr>
      </w:pPr>
      <w:r>
        <w:rPr>
          <w:sz w:val="28"/>
          <w:szCs w:val="28"/>
        </w:rPr>
        <w:t xml:space="preserve">      </w:t>
      </w:r>
      <w:r>
        <w:rPr>
          <w:sz w:val="28"/>
          <w:szCs w:val="28"/>
        </w:rPr>
        <w:t xml:space="preserve">1.7. </w:t>
      </w:r>
      <w:r>
        <w:rPr>
          <w:bCs/>
          <w:sz w:val="28"/>
          <w:szCs w:val="28"/>
        </w:rPr>
        <w:t>помещение № 15 площадью 15, 4 кв.м., помещение № 16 площадью 16,0 кв.м., помещение № 17 площадью 15,4 кв.м., помещение № 18 площадью 31,2 кв.м., помещение № 19 площадью 17,2 кв.м., помещение № 20 площадью 18,9 кв.м., помещение № 21 площадью 7,8 кв.м., помещение № 22 площадью 18,3 кв.м., помещения № 52-55 площадью 76,9 кв.м. в здании по адресу: г.Каменск-Уральский, проспект Победы,97 «А» в пользование Комитету по управлению имуществом Администрации  Каме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1.8. помещения №№ 45, 49, согласно поэтажного плана в здании Администрации Каменского городского округа  по адресу: город Каменск – Уральский, пр. Победы 38 «А», общей площадью 25,48 кв.м., в том числе кабинетов – 18,2 кв.м.,  в пользование Контрольного  органа  Каменского  городского  округа в качестве служебных помещ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Комитету по  управлению муниципальным  имуществом Администрации  Каменского городского округа заключить договоры безвозмездного пользования сроком с 01.01.2017 года по 31.12.2017 года. </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3.  Настоящее Решение вступает в силу со дня его подписания. </w:t>
      </w:r>
    </w:p>
    <w:p>
      <w:pPr>
        <w:pStyle w:val="Normal"/>
        <w:jc w:val="both"/>
        <w:rPr>
          <w:sz w:val="28"/>
          <w:szCs w:val="28"/>
        </w:rPr>
      </w:pPr>
      <w:r>
        <w:rPr>
          <w:sz w:val="28"/>
          <w:szCs w:val="28"/>
        </w:rPr>
        <w:t xml:space="preserve">      </w:t>
      </w:r>
      <w:r>
        <w:rPr>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Каменского городского округа                             В.И. Чемезов</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PageNumber">
    <w:name w:val="Page Number"/>
    <w:rPr>
      <w:rFonts w:cs="Times New Roman"/>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rPr/>
  </w:style>
  <w:style w:type="paragraph" w:styleId="TextBodyIndent">
    <w:name w:val="Body Text Indent"/>
    <w:basedOn w:val="Normal"/>
    <w:pPr>
      <w:ind w:left="-50"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6:00Z</dcterms:created>
  <dc:creator>User</dc:creator>
  <dc:description/>
  <cp:keywords/>
  <dc:language>en-US</dc:language>
  <cp:lastModifiedBy>Irina</cp:lastModifiedBy>
  <cp:lastPrinted>2017-02-17T10:00:00Z</cp:lastPrinted>
  <dcterms:modified xsi:type="dcterms:W3CDTF">2017-02-17T04:01:00Z</dcterms:modified>
  <cp:revision>4</cp:revision>
  <dc:subject/>
  <dc:title>проект</dc:title>
</cp:coreProperties>
</file>